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9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e a Empresa Solmar Transporte e Turismo, que informem sobre a possibilidade de expandir a linha Centro até a Avenida Conceição de Itanhaém,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e a Empresa Solmar Transporte e Turismo, que informem sobre a possibilidade de expandir a linha Centro até a Avenida Conceição de Itanhaém,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Requeiro a Mesa, ouvido o Plenário, seja expedido ofício ao Prefeito em exercício Senhor Ruy Manoel Alves dos Santos e a Empresa Solmar Transporte e Turismo, solicitando que informem a esta Casa de Leis sobre a possibilidade de expandir a linha Centro até a Avenida Conceição de Itanhaém, no Bairro Jardim Coronel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8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7T20:39:00Z</dcterms:modified>
  <cp:revision>41</cp:revision>
  <dc:subject/>
  <dc:title>PREFEITURA MUNICIPAL DE ITANHAÉM</dc:title>
</cp:coreProperties>
</file>